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helma and 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EXT.  MOTEL – NIGH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ell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o is i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t’s 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INT.  MOTEL – NIGH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Now, my little coconut, what seems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 the trouble?  Tell Daddy everyth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Jimmy, my daddy’s still alive and it kind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gives me the creeps when you do tha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kay, okay, just tell me what’s the troubl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Jimmy, I’m not gonna tell you what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rouble is.  Someday soon you’ll under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tand why I can’t, but I won’t tell you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o don’t ask 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K, Peaches, OK, but can I ask you one thing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ayb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Does it have to do with another guy?  A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ou in love with him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t’s nothin’ like tha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n what?  What, goddamnit, Louise?  Whe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 fuck are you goin’?  Are you just leav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or fuckin’ ever?  What did you fuckin’ murd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omebody or wha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top it, stop it, Jimmy or I’ll leave right now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m not kiddin’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llright, allright, I’m sorry.  Can I as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 one other thing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Mayb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He gets out the r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ill you wear this?  Will you at least s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ow it fit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She do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Jimmy, it’s beautiful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a didn’t see that one comin’, did ya?  So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addya think?  I mean, I could, uh, get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job.  Of some kind.  I mean, ya been tellin’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me that for years, right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hy now, Jimmy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‘Cause, Louise, I don’t wanta lose you. 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or some reason I get the feelin’ you’re abou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o split.  Permanentl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Jimmy, we’ve gone all these years.  W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never made it work.  We’re not gonn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 able to just…….what kind of job. Hone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Can you see it?  I can’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m the one.  I never made it work.  I just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t’s not that I don’t love you.  It’s no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at.  I just never thought I’d be thirty six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ears old and I never thought…I don’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know what I thought.  What do you want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Darlin’?  What do you want me to do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don’t know.  It doesn’t even matter anymor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just want you to be happy.  It’s not that I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don’t love you either, but Jimmy your tim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couldn’t be wors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re you doin’ this just to punish m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Believe me, the last thing I want is fo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 to be punishe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t does look good.  (the ring)  Louis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think you are so damn beautiful.  I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ean that.  I always hav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think you’re beautiful to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INT.  COFFEE SHOP – 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Don’t worry Darlin’.  I’ll say I neve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ound you.  I’ll say anything you wan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’ll find a way to get you out of this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ever it i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Damn, Jimmy, did you take a pill t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makes you say all the right stuff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m choking on it.  Honey?  Do you wa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me to come with you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h, now, it’s probably not a good ide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right now.  I’ll catch up with you lat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n down the roa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JIM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 keep this (the ring).  Are you happy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ouise?  I just want you to be happ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LOUI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’m happy, Sweetie.  Happy as I can b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ADE OU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3:00Z</dcterms:created>
  <dc:creator>Randy Mulkey</dc:creator>
  <dc:description/>
  <dc:language>en-US</dc:language>
  <cp:lastModifiedBy>Randy Mulkey</cp:lastModifiedBy>
  <dcterms:modified xsi:type="dcterms:W3CDTF">2005-03-16T16:40:00Z</dcterms:modified>
  <cp:revision>2</cp:revision>
  <dc:subject/>
  <dc:title>Thelma and Lou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2059581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